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899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899" w:firstLine="1136"/>
        <w:rPr>
          <w:b/>
          <w:b/>
          <w:szCs w:val="21"/>
        </w:rPr>
      </w:pPr>
      <w:r>
        <w:rPr>
          <w:b/>
          <w:szCs w:val="21"/>
        </w:rPr>
        <w:t>附：起点自主考试学习系统题量明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88"/>
        <w:gridCol w:w="1785"/>
        <w:gridCol w:w="1795"/>
      </w:tblGrid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13" w:firstLine="2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_Hlk3604342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台类别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4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卷类别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三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3" w:firstLine="47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英语三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四级新题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六级（包括分类题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英语四级（包括分类题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英语八级（包括分类题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翻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英语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英语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国英语（托福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RE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思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人本科英语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人学士学位英语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研英语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博英语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英语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bCs/>
                  <w:color w:val="000000"/>
                  <w:szCs w:val="21"/>
                </w:rPr>
                <w:t>大学生英语竞赛</w:t>
              </w:r>
              <w:r>
                <w:rPr>
                  <w:rStyle w:val="InternetLink"/>
                  <w:bCs/>
                  <w:color w:val="000000"/>
                  <w:szCs w:val="21"/>
                </w:rPr>
                <w:t>(NECCS)</w:t>
              </w:r>
            </w:hyperlink>
            <w:r>
              <w:rPr>
                <w:bCs/>
                <w:color w:val="000000"/>
                <w:szCs w:val="21"/>
              </w:rPr>
              <w:t> 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646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一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二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三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四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职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认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603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试卷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试卷二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试卷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试卷四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综合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分类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法律顾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法律顾问分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162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研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研数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7 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研政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硕士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硕士联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攻读硕士联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法律硕士联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szCs w:val="21"/>
                </w:rPr>
                <w:t>考研教育心理学</w:t>
              </w:r>
            </w:hyperlink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szCs w:val="21"/>
                </w:rPr>
                <w:t>同等学力人员申请硕士学位考试</w:t>
              </w:r>
            </w:hyperlink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学硕士联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szCs w:val="21"/>
                </w:rPr>
                <w:t>教育学专业基础综合考试</w:t>
              </w:r>
              <w:r>
                <w:rPr>
                  <w:rStyle w:val="InternetLink"/>
                  <w:color w:val="000000"/>
                  <w:szCs w:val="21"/>
                </w:rPr>
                <w:t>(</w:t>
              </w:r>
              <w:r>
                <w:rPr>
                  <w:rStyle w:val="InternetLink"/>
                  <w:color w:val="000000"/>
                  <w:szCs w:val="21"/>
                </w:rPr>
                <w:t>全国</w:t>
              </w:r>
              <w:r>
                <w:rPr>
                  <w:rStyle w:val="InternetLink"/>
                  <w:color w:val="000000"/>
                  <w:szCs w:val="21"/>
                </w:rPr>
                <w:t>)</w:t>
              </w:r>
            </w:hyperlink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卫生硕士专业学位联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入学考试专业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合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354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329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会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会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会计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税务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从业资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会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产评估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业从业员资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期货从业人员资格考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业从业资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Cs w:val="21"/>
                </w:rPr>
                <w:t>证券投资基金销售人员从业考试</w:t>
              </w:r>
            </w:hyperlink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统计专业技术资格考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券经纪人专项考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注册内部审计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财规划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计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46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合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475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安全工程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估价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监理工程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造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造价工程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咨询工程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城市规划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设备监理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监理工程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建设项目管理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影响评价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招标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电气工程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级注册建筑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路工程试验检测员考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szCs w:val="21"/>
                </w:rPr>
                <w:t>勘察设计注册公用设备工程师</w:t>
              </w:r>
            </w:hyperlink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公用设备工程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料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员理论考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专业证书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502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货运代理考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专业职业资格考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证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游资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考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管理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考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考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知识考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贸跟单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color w:val="000000"/>
                  <w:szCs w:val="21"/>
                </w:rPr>
                <w:t>土地登记代理人资格考试</w:t>
              </w:r>
            </w:hyperlink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szCs w:val="21"/>
                </w:rPr>
                <w:t>房地产经纪人资格考试</w:t>
              </w:r>
            </w:hyperlink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咨询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工作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质量专业技术人员职业资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关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检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物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销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广告设计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助理培训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秘书资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学考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商务师资格考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药商品购销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管理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兽医资格考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营养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险从业考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员考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咨询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价格鉴证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362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5" w:leader="none"/>
                <w:tab w:val="center" w:pos="691" w:leader="none"/>
              </w:tabs>
              <w:ind w:firstLine="413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3" w:name="_Hlk356318821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ascii="宋体;SimSun" w:hAnsi="宋体;SimSun" w:cs="宋体;SimSun"/>
                <w:kern w:val="0"/>
                <w:szCs w:val="21"/>
              </w:rPr>
              <w:t>医学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基考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考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护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医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7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入学考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卫生资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862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员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公务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公务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法干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警考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转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调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村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大学生村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单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事业单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317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841</w:t>
            </w:r>
          </w:p>
        </w:tc>
      </w:tr>
      <w:tr>
        <w:trPr>
          <w:trHeight w:val="300" w:hRule="atLeast"/>
        </w:trPr>
        <w:tc>
          <w:tcPr>
            <w:tcW w:w="46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2008-201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月总数量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46443</w:t>
            </w:r>
          </w:p>
        </w:tc>
      </w:tr>
    </w:tbl>
    <w:p>
      <w:pPr>
        <w:pStyle w:val="Normal"/>
        <w:ind w:left="7875" w:hanging="787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5C8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4:8081/qdexam/papers!showp?currently=1&amp;cid=2249" TargetMode="External"/><Relationship Id="rId3" Type="http://schemas.openxmlformats.org/officeDocument/2006/relationships/hyperlink" Target="http://192.168.1.5/qdexam/paper/main.asp?index=85&amp;st=4&amp;v0=" TargetMode="External"/><Relationship Id="rId4" Type="http://schemas.openxmlformats.org/officeDocument/2006/relationships/hyperlink" Target="http://192.168.1.5/qdexam/paper/main.asp?index=86&amp;st=4&amp;v0=" TargetMode="External"/><Relationship Id="rId5" Type="http://schemas.openxmlformats.org/officeDocument/2006/relationships/hyperlink" Target="http://192.168.1.8/qdexam/paper/main.asp?index=83&amp;st=0&amp;v0=" TargetMode="External"/><Relationship Id="rId6" Type="http://schemas.openxmlformats.org/officeDocument/2006/relationships/hyperlink" Target="http://192.168.1.4:8081/qdexam/papers!showp?currently=1&amp;cid=1232" TargetMode="External"/><Relationship Id="rId7" Type="http://schemas.openxmlformats.org/officeDocument/2006/relationships/hyperlink" Target="http://192.168.1.5/qdexam/paper/main.asp?index=133&amp;st=4&amp;v0=" TargetMode="External"/><Relationship Id="rId8" Type="http://schemas.openxmlformats.org/officeDocument/2006/relationships/hyperlink" Target="http://192.168.1.5/qdexam/paper/main.asp?index=217&amp;st=4&amp;v0=" TargetMode="External"/><Relationship Id="rId9" Type="http://schemas.openxmlformats.org/officeDocument/2006/relationships/hyperlink" Target="http://192.168.1.5/qdexam/paper/main.asp?index=216&amp;st=4&amp;v0=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01:00Z</dcterms:created>
  <dc:creator>番茄花园</dc:creator>
  <dc:description/>
  <cp:keywords/>
  <dc:language>en-US</dc:language>
  <cp:lastModifiedBy>图书馆联络员</cp:lastModifiedBy>
  <dcterms:modified xsi:type="dcterms:W3CDTF">2013-10-17T07:05:00Z</dcterms:modified>
  <cp:revision>3</cp:revision>
  <dc:subject/>
  <dc:title>起点自主考试学习系统题量明细</dc:title>
</cp:coreProperties>
</file>