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5"/>
        <w:gridCol w:w="1163"/>
        <w:gridCol w:w="3243"/>
        <w:gridCol w:w="2429"/>
      </w:tblGrid>
      <w:tr>
        <w:trPr>
          <w:trHeight w:val="409" w:hRule="atLeast"/>
        </w:trPr>
        <w:tc>
          <w:tcPr>
            <w:tcW w:w="8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、四、五批院级空间优质课程结项验收评审结果一览表</w:t>
            </w:r>
          </w:p>
        </w:tc>
      </w:tr>
      <w:tr>
        <w:trPr>
          <w:trHeight w:val="8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果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太阳能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饰图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鸿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像处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清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伏组件制备工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艳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绘与快速表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慧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居装饰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缓结项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力电子与供配电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缓结项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文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与装饰施工工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缓结项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管理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姝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会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与分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泳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英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满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销策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风能工程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  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设备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伟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切削机床与数控机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缓结项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基础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庚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与健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项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8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