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bookmarkStart w:id="0" w:name="qihoosnap3"/>
      <w:bookmarkStart w:id="1" w:name="qihoosnap2"/>
      <w:bookmarkEnd w:id="0"/>
      <w:bookmarkEnd w:id="1"/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湖南理工职业技术学院学生资助管理中心简介</w:t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组织机构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领导高度重视学生资助工作，把学生资助工作作为学校整体工作的重要组成部分。随着我院学生资助工作全面开展和不断规范，学院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007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成立了由院长任组长、分管学生工作的副院长任副组长，相关工作部门为成员的学生资助工作领导小组，从而实现了院长亲自抓，分管院长具体抓的学生资助工作领导组织，并定期召开学生资助 工作会议，部署全院的学生资助工作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010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，学院对资助工作领导小组进行了充实和调整，学院院长亲自担任组长，党委书记、主管学生、教学工作的副院长担任副组长，相关部门及各系主要领导为成员，加大了家庭经济困难学生资助与育人、扶贫与励志、济困与发展工作力度。同时，将资助工作领导小组下设的办公室变为常设实职机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资助管理中心，与学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合署办公，学生工作处处长兼任中心主任，各系主管学生工作的支部书记为成员，分工明确，责任到人，保证了资助工作与教书育人的有机结合。资助中心内设学生资助办公室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职资助干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并配备办公电话、计算机、打印机、复印机、互联网等办公设备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作职能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学生资助管理中心主要负责全校学生国家助学金、校内各项资助的申请受理、评审和发放及其他各项资助工作的具体组织实施与日常管理工作，其主要职责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学院学生资助工作领导小组领导下开展工作，做好学生资助的宣传及组织实施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起草、制定学生资助工作实施办法及学生资助有关工作制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定学院国家助学金管理制度，做好国家助学金申请受理、资格审查、评议认定、数据上报和发放与管理工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督促各系做好家庭经济困难学生调查工作，对各系报送的申请助学贷款的学生进行核查，为审查合格的贷款学生提供办理贷款所需的各种表格材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学生困难补助发放、学费缓减免审查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定学生奖学金评定办法、学生竞赛奖励办法，做好审核与发放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勤工俭学岗位设置的审定和报酬的审核、发放工作，做好对勤工俭学的学生考核、管理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做好特困学生补助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各类资助档案规范化建设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做好贫困生教育工作，开拓以感恩教育、诚信教育、成才教育为主题的贫困学生教育新模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采集贷款学生信息，建立贷款学生档案，做好贷款征信系统的录入、修改、查询等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做好征兵入伍学生学费补偿及退役复学学费补偿工作，退役入学士兵学费补偿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各系部开展资助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资助中心咨询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731-5251860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4:00Z</dcterms:created>
  <dc:creator>核心技术</dc:creator>
  <dc:description/>
  <cp:keywords/>
  <dc:language>en-US</dc:language>
  <cp:lastModifiedBy>核心技术</cp:lastModifiedBy>
  <dcterms:modified xsi:type="dcterms:W3CDTF">2014-03-14T04:04:00Z</dcterms:modified>
  <cp:revision>5</cp:revision>
  <dc:subject/>
  <dc:title>湖南理工职业技术学院学生资助管理中心主要职能</dc:title>
</cp:coreProperties>
</file>