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关于国家开发银行生源地助学贷款毕业生毕业还款的程序</w:t>
      </w:r>
    </w:p>
    <w:p>
      <w:pPr>
        <w:pStyle w:val="Normal"/>
        <w:spacing w:lineRule="auto" w: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毕业还款程序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登录国家开发银行系统查看贷款信息为方便贷款学生偿还生源地信用助学贷款，国家开发银行开通助学贷款在线服务系统（网址：</w:t>
      </w:r>
      <w:hyperlink r:id="rId2">
        <w:r>
          <w:rPr>
            <w:rStyle w:val="InternetLink"/>
            <w:rFonts w:eastAsia="仿宋_GB2312" w:cs="宋体;SimSun" w:ascii="仿宋_GB2312" w:hAnsi="仿宋_GB2312"/>
            <w:color w:val="0000FF"/>
            <w:kern w:val="0"/>
            <w:sz w:val="24"/>
          </w:rPr>
          <w:t>https://sls.cdb.com.cn/</w:t>
        </w:r>
      </w:hyperlink>
      <w:r>
        <w:rPr>
          <w:rFonts w:ascii="仿宋_GB2312" w:hAnsi="仿宋_GB2312" w:cs="宋体;SimSun" w:eastAsia="仿宋_GB2312"/>
          <w:color w:val="000000"/>
          <w:kern w:val="0"/>
          <w:sz w:val="24"/>
        </w:rPr>
        <w:t>），已办理货款学生可登录此网站申请提前还款和查看贷款情况。（如可通过“本金还款计划查询”版块查看自己每次的还贷金额及余额）操作方法：打开网页后，选择右侧“生源地助学贷款”后点击下方“使用身份证登录”，选择“</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 xml:space="preserve">省”、“ </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学生资助管理中心”，输入身份证号、密码、验证码登录网站，初始密码为身份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出生日期（如出生日期为</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则密码为</w:t>
      </w:r>
      <w:r>
        <w:rPr>
          <w:rFonts w:eastAsia="仿宋_GB2312" w:cs="宋体;SimSun" w:ascii="仿宋_GB2312" w:hAnsi="仿宋_GB2312"/>
          <w:color w:val="000000"/>
          <w:kern w:val="0"/>
          <w:sz w:val="24"/>
        </w:rPr>
        <w:t>19900212</w:t>
      </w:r>
      <w:r>
        <w:rPr>
          <w:rFonts w:ascii="仿宋_GB2312" w:hAnsi="仿宋_GB2312" w:cs="宋体;SimSun" w:eastAsia="仿宋_GB2312"/>
          <w:color w:val="000000"/>
          <w:kern w:val="0"/>
          <w:sz w:val="24"/>
        </w:rPr>
        <w:t>）。</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国家开发银行还款说明 学生在校及毕业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期间为宽限期，宽限期内学生可以只付息不还本。宽限期后由学生和家长（或其他法定监护人）按借款合同约定，按年度分期偿还贷款本息。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贷款本金偿还。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为固定还本日（贷款还款最后一年为当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进入还款期后，借款学生应严格按照借款合同还款计划，每年还本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个工作日前，将应偿还的贷款本金存入还款账户。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贷款利息偿还。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为固定付息日（贷款还款最后一年为当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最后一次偿还贷款本金时利随本清。借款学生自毕业当年起，每年在付息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个工作日前，将应偿还的贷款利息存入还款账户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还款账户说明 学生的贷款如果是通过中国邮政储蓄银行划拨的，则学生的还款账户就是中国邮政储蓄银行为贷款学生发放的那个银行卡（折）；学生的贷款如果是通过支付宝划拨的，则支付宝账户即是还款账户，学生还款时要将钱款汇入支付宝账户方可。</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前还款流程说明 提前还款日为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份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如想提前还款，借款学生应提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天向办理贷款的县（市、区）学生资助管理中心提出书面申请。并在还款账户内存入足额资金（后附《生源地信用助学贷款提前还款申请书》）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二、未按合同履行还款的违约责任说明 借款学生申请获得生源地助学贷款后需承担以下违约责任：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未按贷款合同约定期限归还贷款的，将根据实际逾期金额和逾期天数计收利息，执行利率为合同约定贷款利率的</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借款学生及其共同借款人的履约行为已载入全国个人征信系统。严重的违约行为将导致今后不能获得金融机构的贷款、申请信用卡，并影响在有关单位就业时的诚信审核。</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对于严重的违约行为，将在不通知借款学生及其共同借款人的情况下，在新闻媒体、大学生就业网、学历文凭查询网、国家助学贷款网等相关媒体公布违约学生的诚信记录。 </w:t>
      </w:r>
    </w:p>
    <w:p>
      <w:pPr>
        <w:pStyle w:val="Normal"/>
        <w:spacing w:lineRule="auto" w:line="480"/>
        <w:jc w:val="left"/>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以上情况如还有不明确之处，请直接咨询本人贷款的各区县教育局资助管理中心。 </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ˎ̥;Times New Roman" w:hAnsi="ˎ̥;Times New Roma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另请各位贷款毕业生在毕业前与生源地的区县教育局学生资助管理中心联系，以确定相关贷款毕业手续的办理。</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在线系统网址：</w:t>
      </w:r>
      <w:hyperlink r:id="rId3">
        <w:r>
          <w:rPr>
            <w:rStyle w:val="InternetLink"/>
            <w:rFonts w:eastAsia="仿宋_GB2312" w:cs="宋体;SimSun" w:ascii="仿宋_GB2312" w:hAnsi="仿宋_GB2312"/>
            <w:color w:val="000000"/>
            <w:kern w:val="0"/>
            <w:sz w:val="24"/>
          </w:rPr>
          <w:t>https://www.csls.cdb.com.cn</w:t>
        </w:r>
      </w:hyperlink>
    </w:p>
    <w:p>
      <w:pPr>
        <w:pStyle w:val="Normal"/>
        <w:widowControl/>
        <w:spacing w:lineRule="auto" w:line="4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宝网站：</w:t>
      </w:r>
      <w:hyperlink r:id="rId4">
        <w:r>
          <w:rPr>
            <w:rStyle w:val="InternetLink"/>
            <w:rFonts w:eastAsia="仿宋_GB2312" w:cs="宋体;SimSun" w:ascii="仿宋_GB2312" w:hAnsi="仿宋_GB2312"/>
            <w:color w:val="000000"/>
            <w:kern w:val="0"/>
            <w:sz w:val="24"/>
          </w:rPr>
          <w:t>www.alipay.com</w:t>
        </w:r>
      </w:hyperlink>
    </w:p>
    <w:p>
      <w:pPr>
        <w:pStyle w:val="Normal"/>
        <w:widowControl/>
        <w:spacing w:lineRule="auto" w:line="48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资助中心电话：</w:t>
      </w:r>
      <w:r>
        <w:rPr>
          <w:rFonts w:eastAsia="仿宋_GB2312" w:cs="宋体;SimSun" w:ascii="仿宋_GB2312" w:hAnsi="仿宋_GB2312"/>
          <w:color w:val="000000"/>
          <w:kern w:val="0"/>
          <w:sz w:val="24"/>
        </w:rPr>
        <w:t>0731-52518604</w:t>
      </w:r>
    </w:p>
    <w:p>
      <w:pPr>
        <w:pStyle w:val="Normal"/>
        <w:spacing w:lineRule="auto" w:line="480"/>
        <w:jc w:val="left"/>
        <w:rPr/>
      </w:pPr>
      <w:r>
        <w:rPr>
          <w:rFonts w:eastAsia="仿宋_GB2312" w:cs="宋体;SimSun" w:ascii="仿宋_GB2312" w:hAnsi="仿宋_GB2312"/>
          <w:color w:val="000000"/>
          <w:kern w:val="0"/>
          <w:sz w:val="24"/>
        </w:rPr>
        <w:br/>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生工作处学生资助管理中心</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www.csls.cdb.com.cn/" TargetMode="External"/><Relationship Id="rId4" Type="http://schemas.openxmlformats.org/officeDocument/2006/relationships/hyperlink" Target="http://www.alip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4:00Z</dcterms:created>
  <dc:creator>核心技术</dc:creator>
  <dc:description/>
  <cp:keywords/>
  <dc:language>en-US</dc:language>
  <cp:lastModifiedBy>核心技术</cp:lastModifiedBy>
  <dcterms:modified xsi:type="dcterms:W3CDTF">2014-03-14T02:35:00Z</dcterms:modified>
  <cp:revision>6</cp:revision>
  <dc:subject/>
  <dc:title>关于国家开发银行生源地助学贷款毕业生毕业还款的程序</dc:title>
</cp:coreProperties>
</file>