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val="clear" w:color="auto" w:fill="FFFFFF"/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好消息－中国知网之全球学术快报使用指南</w:t>
      </w:r>
    </w:p>
    <w:p>
      <w:pPr>
        <w:pStyle w:val="Normal"/>
        <w:widowControl/>
        <w:shd w:val="clear" w:color="auto" w:fill="FFFFFF"/>
        <w:spacing w:lineRule="atLeast" w:line="420"/>
        <w:ind w:firstLine="48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全球学术快报，即移动知网，是基于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CNKI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学术资源及检索技术，面向机构、学生、学者，打造全球性的综合文献搜索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APP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。为用户提供定制服务，个性化推送，方便实时掌握学术研究与产业应用最新动</w:t>
      </w:r>
      <w:bookmarkStart w:id="0" w:name="_GoBack"/>
      <w:bookmarkEnd w:id="0"/>
      <w:r>
        <w:rPr>
          <w:rFonts w:ascii="Helvetica" w:hAnsi="Helvetica" w:cs="Helvetica"/>
          <w:color w:val="3E3E3E"/>
          <w:kern w:val="0"/>
          <w:sz w:val="23"/>
          <w:szCs w:val="23"/>
        </w:rPr>
        <w:t>态。</w:t>
      </w:r>
    </w:p>
    <w:p>
      <w:pPr>
        <w:pStyle w:val="Normal"/>
        <w:widowControl/>
        <w:shd w:val="clear" w:color="auto" w:fill="FFFFFF"/>
        <w:ind w:left="120" w:right="120" w:hanging="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402580" cy="3430905"/>
            <wp:effectExtent l="0" t="0" r="0" b="0"/>
            <wp:docPr id="1" name="图片 7" descr="https://mmbiz.qpic.cn/mmbiz_png/Akiapg4sZAhrQWG9JvIQG3FtNuWDDBI5e7cZkZErCvwPhxyv2iahSiarB34ljPOPic1H56ZZWZ78Mib1UgW5wre8BgQ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https://mmbiz.qpic.cn/mmbiz_png/Akiapg4sZAhrQWG9JvIQG3FtNuWDDBI5e7cZkZErCvwPhxyv2iahSiarB34ljPOPic1H56ZZWZ78Mib1UgW5wre8BgQ/640?wx_fmt=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01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如何进行登录和注册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b/>
          <w:b/>
          <w:bCs/>
          <w:color w:val="3E3E3E"/>
          <w:kern w:val="0"/>
          <w:sz w:val="23"/>
          <w:szCs w:val="23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账号登录：可使用已有的知网账号直接登录，可实现一个账号多设备终端同步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快速注册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：输入手机号和密码，根据短信验证码进行快速注册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普通注册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：输入用户名、密码和邮箱地址进行注册。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b/>
          <w:b/>
          <w:bCs/>
          <w:color w:val="3E3E3E"/>
          <w:kern w:val="0"/>
          <w:sz w:val="23"/>
          <w:szCs w:val="23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02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如何进行机构关联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A:</w:t>
      </w: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用户登录→首页→个人→机构关联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br/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只要绑定机构，就可以免费下载学校、图书馆、公司、机构等单位购买的文献。默认情况下，机构账户下载是关闭状态，需要开启。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211195" cy="2903855"/>
            <wp:effectExtent l="0" t="0" r="0" b="0"/>
            <wp:docPr id="2" name="图片 6" descr="https://mmbiz.qpic.cn/mmbiz_png/Akiapg4sZAhrQWG9JvIQG3FtNuWDDBI5eyMjeG91FI22vsDDiaIeSGjb8oYn3hjhWLxxciay3fFZwic0dgYh2s29ibg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https://mmbiz.qpic.cn/mmbiz_png/Akiapg4sZAhrQWG9JvIQG3FtNuWDDBI5eyMjeG91FI22vsDDiaIeSGjb8oYn3hjhWLxxciay3fFZwic0dgYh2s29ibg/640?wx_fmt=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A:</w:t>
      </w: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三种关联方式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       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 xml:space="preserve">1) 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位置自动关联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       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根据您的位置，自动锁定机构。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       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 xml:space="preserve">2) 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使用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IP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自动登录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       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自动检测当前网络权限，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IP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范围内下载。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       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 xml:space="preserve">3) 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机构账户登录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       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手动输入机构账号名称和密码。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4462145" cy="4250055"/>
            <wp:effectExtent l="0" t="0" r="0" b="0"/>
            <wp:docPr id="3" name="图片 5" descr="https://mmbiz.qpic.cn/mmbiz_png/Akiapg4sZAhrQWG9JvIQG3FtNuWDDBI5eicEIKiapgT1HN3vBQkO0Ll0q8ic3mPJ2pbGMrlhpDUdwyV3CeCCOR1qI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https://mmbiz.qpic.cn/mmbiz_png/Akiapg4sZAhrQWG9JvIQG3FtNuWDDBI5eicEIKiapgT1HN3vBQkO0Ll0q8ic3mPJ2pbGMrlhpDUdwyV3CeCCOR1qIw/640?wx_fmt=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03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如何进行文献检索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快速检索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：在文献分类下，输入关键字进行快速检索，检索结果可以进行筛选、排序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高级检索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：关键之间可以是“与、或、非”的关系，根据输入的条件进行精确检索，检索结果可以筛选、排序。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04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如何阅读文献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在线阅读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：查看文献作者、关键词、摘要等文献详情，在文献详情页直接点击“阅读”按钮直接进入阅读界面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下载全文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：将文献下载到本地或者云端“资料库”中，方便进行查阅、管理、分组和编辑。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05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如何查看出版物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首页上操作栏检索框右侧→出版物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主要是对期刊、博硕士授予单位、会议论文集、报纸、年鉴、工具书等的整刊查询，有大图和列表两种展示方式。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3"/>
          <w:szCs w:val="23"/>
        </w:rPr>
        <w:t>06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如何进行个性化定制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spacing w:lineRule="atLeast" w:line="420"/>
        <w:ind w:left="0" w:hanging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E3E3E"/>
          <w:kern w:val="0"/>
          <w:sz w:val="23"/>
          <w:szCs w:val="23"/>
        </w:rPr>
        <w:t>首页→我的图书馆</w:t>
      </w:r>
    </w:p>
    <w:p>
      <w:pPr>
        <w:pStyle w:val="Normal"/>
        <w:widowControl/>
        <w:shd w:val="clear" w:color="auto" w:fill="FFFFFF"/>
        <w:spacing w:lineRule="atLeast" w:line="42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首页下导航栏点击进入“我的图书馆”上操作栏右侧点击“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+”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添加按钮，定制感兴趣的内容，目前包括快报、学科、项目、会议申报信息、期刊五大类；定制完成后在首页就可以看到自己感兴趣的最新内容。</w:t>
      </w:r>
    </w:p>
    <w:p>
      <w:pPr>
        <w:pStyle w:val="Normal"/>
        <w:widowControl/>
        <w:shd w:val="clear" w:color="auto" w:fill="FFFFFF"/>
        <w:jc w:val="left"/>
        <w:rPr/>
      </w:pPr>
      <w:r>
        <w:rPr/>
        <w:drawing>
          <wp:inline distT="0" distB="0" distL="0" distR="0">
            <wp:extent cx="3957320" cy="541020"/>
            <wp:effectExtent l="0" t="0" r="0" b="0"/>
            <wp:docPr id="4" name="图片 4" descr="https://mmbiz.qpic.cn/mmbiz_png/Akiapg4sZAhrQWG9JvIQG3FtNuWDDBI5etGIxIC81cJFQlyb5nL2XJkm11FmZxUiar3KViavTPhtHn7gzg1pP8Tmg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ttps://mmbiz.qpic.cn/mmbiz_png/Akiapg4sZAhrQWG9JvIQG3FtNuWDDBI5etGIxIC81cJFQlyb5nL2XJkm11FmZxUiar3KViavTPhtHn7gzg1pP8Tmg/640?wx_fmt=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710" cy="2399665"/>
            <wp:effectExtent l="0" t="0" r="0" b="0"/>
            <wp:docPr id="5" name="图片 3" descr="https://mmbiz.qpic.cn/mmbiz_png/Akiapg4sZAhrQWG9JvIQG3FtNuWDDBI5eibLtRlpYbq097myrLwhLkRPMZH54VczG6q0gILzCjOqqyujwQiaouic4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https://mmbiz.qpic.cn/mmbiz_png/Akiapg4sZAhrQWG9JvIQG3FtNuWDDBI5eibLtRlpYbq097myrLwhLkRPMZH54VczG6q0gILzCjOqqyujwQiaouic4w/640?wx_fmt=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f52f3a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f52f3a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f52f3a"/>
    <w:rPr>
      <w:i/>
      <w:iCs/>
    </w:rPr>
  </w:style>
  <w:style w:type="character" w:styleId="Strong">
    <w:name w:val="Strong"/>
    <w:basedOn w:val="DefaultParagraphFont"/>
    <w:uiPriority w:val="22"/>
    <w:qFormat/>
    <w:rsid w:val="00f52f3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2f3a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52f3a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c0316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c031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2f3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52f3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c031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c03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7</Words>
  <Characters>724</Characters>
  <CharactersWithSpaces>8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5:00Z</dcterms:created>
  <dc:creator>Sky123.Org</dc:creator>
  <dc:description/>
  <dc:language>en-US</dc:language>
  <cp:lastModifiedBy>Administrator</cp:lastModifiedBy>
  <dcterms:modified xsi:type="dcterms:W3CDTF">2018-06-0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