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auto"/>
          <w:sz w:val="28"/>
          <w:szCs w:val="28"/>
        </w:rPr>
      </w:pPr>
      <w:r>
        <w:rPr>
          <w:rFonts w:ascii="宋体" w:hAnsi="宋体" w:cs="宋体"/>
          <w:color w:val="auto"/>
          <w:sz w:val="24"/>
          <w:szCs w:val="24"/>
        </w:rPr>
        <w:t>附件</w:t>
      </w:r>
      <w:r>
        <w:rPr>
          <w:rFonts w:eastAsia="宋体" w:cs="宋体" w:ascii="宋体" w:hAnsi="宋体"/>
          <w:color w:val="auto"/>
          <w:sz w:val="24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hanging="0"/>
        <w:jc w:val="center"/>
        <w:textAlignment w:val="auto"/>
        <w:rPr>
          <w:rFonts w:ascii="黑体" w:hAnsi="黑体" w:eastAsia="黑体" w:cs="黑体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湖南理工职业技术学院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360"/>
        <w:ind w:hanging="0"/>
        <w:jc w:val="center"/>
        <w:textAlignment w:val="auto"/>
        <w:rPr>
          <w:rFonts w:ascii="黑体" w:hAnsi="黑体" w:eastAsia="黑体" w:cs="黑体"/>
          <w:b/>
          <w:b/>
          <w:bCs/>
          <w:color w:val="auto"/>
          <w:sz w:val="28"/>
          <w:szCs w:val="28"/>
        </w:rPr>
      </w:pPr>
      <w:r>
        <w:rPr>
          <w:rFonts w:eastAsia="黑体" w:cs="黑体" w:ascii="黑体" w:hAnsi="黑体"/>
          <w:b/>
          <w:bCs/>
          <w:color w:val="auto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年度校级科研重点</w:t>
      </w:r>
      <w:r>
        <w:rPr>
          <w:rFonts w:ascii="黑体" w:hAnsi="黑体" w:cs="黑体" w:eastAsia="黑体"/>
          <w:b/>
          <w:bCs/>
          <w:color w:val="auto"/>
          <w:sz w:val="32"/>
          <w:szCs w:val="32"/>
          <w:lang w:val="en-US" w:eastAsia="zh-CN"/>
        </w:rPr>
        <w:t>课题</w:t>
      </w:r>
      <w:r>
        <w:rPr>
          <w:rFonts w:ascii="黑体" w:hAnsi="黑体" w:cs="黑体" w:eastAsia="黑体"/>
          <w:b/>
          <w:bCs/>
          <w:color w:val="auto"/>
          <w:sz w:val="32"/>
          <w:szCs w:val="32"/>
        </w:rPr>
        <w:t>选题指南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自然科学类研究领域和方向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特种机器</w:t>
      </w:r>
      <w:bookmarkStart w:id="0" w:name="_GoBack"/>
      <w:bookmarkEnd w:id="0"/>
      <w:r>
        <w:rPr>
          <w:rFonts w:ascii="仿宋_GB2312" w:hAnsi="仿宋_GB2312" w:cs="Tahoma" w:eastAsia="仿宋_GB2312"/>
          <w:kern w:val="0"/>
          <w:sz w:val="32"/>
          <w:szCs w:val="32"/>
        </w:rPr>
        <w:t>人控制技术研究及应用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于机器视觉的目标识别技术研究及应用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智能装备控制系统研究及应用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无人机控制技术开发及应用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智能装备控制系统算法优化设计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智能感知与智能检测技术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7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人工智能技术研究及应用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8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多能互补系统应用与开发研究（必须包含光伏方向）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9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并网光伏电站与储能应用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0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光伏并网技术方面的应用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光伏发电站成本降低和效率提升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2.BIPV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技术应用与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光伏产品制备技术及其对电站发电性能影响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绿色节能、低碳环保技术应用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A1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智能网联技术应用研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社会科学类（含教育科学、党建和思政专项）研究领域和方向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习近平新时代中国特色社会主义思想理论体系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习近平新时代高校党建工作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习近平新时代高校思想政治工作（理工思政）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4.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思政”格局下的教师成长机制研究与实践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中华文化和中国精神的时代精华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红色基因融入大学生日常思想政治教育工作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7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时代大学生劳动教育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8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校辅导员与思政课教师、专业课教师协同育人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9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大学生心理问题早期发现和科学干预机制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0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时代高校学生心理健康教育的难点与对策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职院校学生党建工作机制创新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校学生危机事件有效应对与处置策略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湖南职业教育高质量发展构建路径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湖南职业教育产教融合发展机制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水平高职院校和专业（群）建设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现代学徒制人才培养模式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7.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岗课赛证”融合人才培养模式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8.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双师型”教师队伍建设机制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19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袁隆平科学精神、工匠精神、劳模精神和“楚怡”职业教育精神融合与传承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B20.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三全育人”人才培养途径研究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三、教育教学改革（含课程思政）研究领域和方向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.“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岗课赛证”融合课程资源建设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教师、教材、教学协同创新改革研究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产教融合创新机制与人才培养模式改革；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校企合作开发活页式或手册式教材建设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思政建设背景下的课程考核评价体系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课程思政背景下的不同类型课程（公共基础课、通识教育选修课、专业课、实践课、实习实训课）的考核评价改革指导性意见或操作指导手册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6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课程思政育人资源库建设途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课程思政资源库实施方案或行动计划，课程思政资源入库标准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7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课程思政建设项目验收标准研究（课程思政示范专业、示范教学团队、示范课程等验收评价标准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学院课程思政建设项目（课程思政优秀专业、示范教学团队、示范课程）验收评价标准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8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学院教师课程思政建设能力提升机制与途径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学院教师课程思政建设能力提升方案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9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能源专业群课程思政建设路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新能源专业群课程思政建设实施方案或操作指南（含建设目标、任务、推进措施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0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能源装备制造专业群课程思政建设路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新能源装备制造专业群课程思政建设实施方案或操作指南（含建设目标、任务、推进措施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1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新能源管理与服务专业群课程思政建设路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新能源管理与服务专业群课程思政建设实施方案（包含建设目标、任务、推进措施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2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公共基础课课程思政建设路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公共基础课课程思政建设实施方案或操作指南（含建设目标、任务、推进措施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社会实践课课程思政建设路径与策略研究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研究成果必须包括：社会实践课课程思政建设实施方案或操作指南（含建设目标、任务、推进措施）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4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基于“互联网</w:t>
      </w:r>
      <w:r>
        <w:rPr>
          <w:rFonts w:eastAsia="仿宋_GB2312" w:cs="Tahoma" w:ascii="仿宋_GB2312" w:hAnsi="仿宋_GB2312"/>
          <w:kern w:val="0"/>
          <w:sz w:val="32"/>
          <w:szCs w:val="32"/>
        </w:rPr>
        <w:t>+”</w:t>
      </w:r>
      <w:r>
        <w:rPr>
          <w:rFonts w:ascii="仿宋_GB2312" w:hAnsi="仿宋_GB2312" w:cs="Tahoma" w:eastAsia="仿宋_GB2312"/>
          <w:kern w:val="0"/>
          <w:sz w:val="32"/>
          <w:szCs w:val="32"/>
        </w:rPr>
        <w:t>课程思政建设与实施。</w:t>
      </w:r>
    </w:p>
    <w:p>
      <w:pPr>
        <w:pStyle w:val="Normal"/>
        <w:tabs>
          <w:tab w:val="clear" w:pos="420"/>
          <w:tab w:val="left" w:pos="765" w:leader="none"/>
        </w:tabs>
        <w:spacing w:lineRule="exact" w:line="560"/>
        <w:ind w:firstLine="640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C15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高职院校课程思政与思政课程协同育人研究。</w:t>
      </w:r>
    </w:p>
    <w:p>
      <w:pPr>
        <w:pStyle w:val="Normal"/>
        <w:tabs>
          <w:tab w:val="clear" w:pos="420"/>
          <w:tab w:val="left" w:pos="765" w:leader="none"/>
        </w:tabs>
        <w:ind w:firstLine="560"/>
        <w:rPr>
          <w:rFonts w:ascii="Times New Roman" w:hAnsi="Times New Roman" w:cs="Tahoma"/>
          <w:kern w:val="0"/>
          <w:sz w:val="28"/>
          <w:szCs w:val="28"/>
        </w:rPr>
      </w:pPr>
      <w:r>
        <w:rPr>
          <w:rFonts w:cs="Tahoma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ahoma"/>
          <w:kern w:val="0"/>
          <w:sz w:val="28"/>
          <w:szCs w:val="28"/>
        </w:rPr>
      </w:pPr>
      <w:r>
        <w:rPr>
          <w:rFonts w:cs="Tahoma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65" w:leader="none"/>
        </w:tabs>
        <w:ind w:firstLine="560"/>
        <w:rPr>
          <w:rFonts w:ascii="宋体" w:hAnsi="宋体" w:cs="Tahoma"/>
          <w:color w:val="auto"/>
          <w:kern w:val="0"/>
          <w:sz w:val="28"/>
          <w:szCs w:val="28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>
      <w:spacing w:lineRule="exact" w:line="550"/>
      <w:jc w:val="center"/>
    </w:pPr>
    <w:rPr>
      <w:rFonts w:ascii="黑体" w:hAnsi="黑体" w:eastAsia="黑体" w:cs="黑体"/>
      <w:sz w:val="44"/>
      <w:szCs w:val="44"/>
    </w:rPr>
  </w:style>
  <w:style w:type="paragraph" w:styleId="2" w:customStyle="1">
    <w:name w:val="样式2"/>
    <w:basedOn w:val="Normal"/>
    <w:uiPriority w:val="0"/>
    <w:qFormat/>
    <w:pPr>
      <w:widowControl/>
      <w:shd w:val="clear" w:color="auto" w:fill="FFFFFF"/>
      <w:spacing w:lineRule="exact" w:line="640"/>
      <w:jc w:val="center"/>
    </w:pPr>
    <w:rPr>
      <w:rFonts w:ascii="方正小标宋简体" w:hAnsi="方正小标宋简体" w:eastAsia="方正小标宋简体" w:cs="宋体"/>
      <w:bCs/>
      <w:color w:val="000000"/>
      <w:kern w:val="0"/>
      <w:sz w:val="44"/>
      <w:szCs w:val="4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47:00Z</dcterms:created>
  <dc:creator>jeandan</dc:creator>
  <dc:description/>
  <dc:language>en-US</dc:language>
  <cp:lastModifiedBy>jeandan</cp:lastModifiedBy>
  <cp:lastPrinted>2022-03-24T01:42:00Z</cp:lastPrinted>
  <dcterms:modified xsi:type="dcterms:W3CDTF">2022-04-05T00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7A49B9E1E4E3CB6FD9AFD2051773F</vt:lpwstr>
  </property>
  <property fmtid="{D5CDD505-2E9C-101B-9397-08002B2CF9AE}" pid="3" name="KSOProductBuildVer">
    <vt:lpwstr>2052-11.1.0.11365</vt:lpwstr>
  </property>
</Properties>
</file>