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41275</wp:posOffset>
            </wp:positionV>
            <wp:extent cx="6520180" cy="850900"/>
            <wp:effectExtent l="0" t="0" r="0" b="0"/>
            <wp:wrapSquare wrapText="bothSides"/>
            <wp:docPr id="1" name="Picture 2" descr="理工职院红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理工职院红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湘理职院团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9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关于在疫情防控常态化形势下开展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020 </w:t>
      </w:r>
      <w:r>
        <w:rPr>
          <w:rFonts w:ascii="方正小标宋简体" w:hAnsi="方正小标宋简体" w:eastAsia="方正小标宋简体"/>
          <w:sz w:val="36"/>
          <w:szCs w:val="36"/>
        </w:rPr>
        <w:t>年暑期文化科技卫生 “三下乡”社会实践活动的通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为引领广大青年学生深入学习贯彻习近平新时代中国特色 社会主义思想特别是习近平总书记关于青年工作的重要思想，扎根中国大地了解国情民情，通过社会实践坚定理想信念、站稳人民立场、练就过硬本领、投身强国伟业，引领我院青年学生进一步增强“四个意识”、坚定“四个自信”、做到“两个维护”，在加强志愿服务中增强责任感和使命感，在社会实践中受教育、长才干、作贡献，以实际行动投身打赢脱贫攻坚战，投身乡村振兴战略实施，勇做担当民族复兴大任的时代新人。根据疫情防控常态化形势，以及《关于在疫情防控常态化形势下开展 </w:t>
      </w:r>
      <w:r>
        <w:rPr>
          <w:rFonts w:eastAsia="仿宋_GB2312" w:ascii="仿宋_GB2312" w:hAnsi="仿宋_GB2312"/>
          <w:sz w:val="30"/>
          <w:szCs w:val="30"/>
        </w:rPr>
        <w:t xml:space="preserve">2020 </w:t>
      </w:r>
      <w:r>
        <w:rPr>
          <w:rFonts w:ascii="仿宋_GB2312" w:hAnsi="仿宋_GB2312" w:eastAsia="仿宋_GB2312"/>
          <w:sz w:val="30"/>
          <w:szCs w:val="30"/>
        </w:rPr>
        <w:t>年湖南省大中专学生志愿者暑期文化科技卫生 “三下乡”社会实践活动的预通知》等文件要求，结合我院实际情况，院团委决定在全院范围内开展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020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暑期文化科技卫生 “三下乡”社会实践活动，现将有关事项通知如下：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>一、活动主题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小我融入大我，青春献给祖国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决战脱贫攻坚，投身强国伟业</w:t>
      </w:r>
    </w:p>
    <w:p>
      <w:pPr>
        <w:pStyle w:val="Normal"/>
        <w:widowControl/>
        <w:numPr>
          <w:ilvl w:val="0"/>
          <w:numId w:val="1"/>
        </w:numPr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>活动思路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在统筹推进新冠肺炎疫情防控和经济社会发展背景下，紧紧围绕学习宣传贯彻习近平新时代中国特色社会主义思想，结合开展党史、新中国史、改革开放史、社会主义发展史学习教育，突出助力疫情防控和经济社会发展、助力打赢脱贫攻坚战和乡村振兴、助力新时代文明实践中心建设、大力开展返家乡社会实践等重点，引导青年学生参与属地化、常态化的社会实践活动。</w:t>
      </w:r>
    </w:p>
    <w:p>
      <w:pPr>
        <w:pStyle w:val="Normal"/>
        <w:widowControl/>
        <w:numPr>
          <w:ilvl w:val="0"/>
          <w:numId w:val="1"/>
        </w:numPr>
        <w:ind w:firstLine="602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>总体安排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突出主题。聚焦学习宣传贯彻习近平新时代中国特色社会主义思想，以学习习近平总书记五四寄语和给北京大学援鄂医疗队“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90 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后”党员回信精神为重点，结合阅读“习近平与大学生朋友们”系列访谈实录，让学生通过深入的社会实践，深刻领会新思想的科学内涵和实践伟力，深切感受人民领袖春风化雨般滋养青年心灵的精神魅力，从而更加自觉地用新思想武装头脑、指导实践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确保安全。以保证学生健康安全为首要前提，严格遵守当地疫情防控要求，中、高风险地区不得组织开展社会实践活动，低风险地区在条件允许的情况下开展。活动开展前，要充分研究形势，做好安全预案。根据地方疫情形势动态调整工作部署，如遇突发情况，应立即暂停相关地区的活动，妥善做好有关安排，杜绝麻痹思想、侥幸心理。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就近就便。学生以家乡为主开展社会实践，尽量减少活动半径。以学生个人实践为主，畅通个人申报参与社会实践活动渠道。严禁组织大规模、大范围人员聚集活动，原则上不跨地区进行。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创新形式。面对新形势新要求，今年“三下乡”暑期社会实践要注重探索创新“互联网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+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社会实践”新模式，鼓励师生采取“云组队”、“云调研”、“云访谈”等网络形式开展。策划开展“我的返家乡实践故事征集”、“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2020 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暑期返家乡社会实践优秀实践调研报告征集”、“镜头中的三下乡”等系列线上活动，推动线下线上融合联动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5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务求实效。按照“受教育、长才干、作贡献”的原则， 进一步严实作风，有针对性地开展社会实践活动；要力求实效，反对“形式主义”、“摆拍走秀”；要深入实际，力戒走马观花、蜻蜓点水甚至观光旅游；要帮忙不添乱、增彩不增负，不给基层增加负担。 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 xml:space="preserve">四、主要内容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助力疫情防控和复工复产。以学生专业技能为依托，在科学精准有效的防控措施保障下，鼓励学生参与社区防控排查、社会秩序维护、疫后心理疏导、医护子女辅导、便民利民服务、关爱留守儿童、参加生产劳动、典型事迹宣讲等实践活动，为战胜疫情和促进经济社会发展作贡献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投身打赢脱贫攻坚战。脱贫攻坚到了决战决胜的关键 时期，今年突发疫情产生了诸多不利影响。在疫情低风险地区可以开展政策解读、实地调研、技能培训、医疗扶持、电商带货、就业服务、资源对接、信息服务、志智双扶等活动，帮助贫困地区群众解决实际问题，在参与打赢脱贫攻坚战中凝聚力量、贡献智慧。要注重讲好脱贫故事，展现变化历程，引导大学生通过社会实践增强制度自信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3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参与乡村振兴战略实施。动员鼓励在乡大学生投身乡 村振兴，开展基础教育、医疗卫生、服务三农、青年工作、基层社会治理等领域的实践活动，帮助发展乡村产业，改善基础设施，美化乡村环境，促进公共服务，提升乡风文明， 促进基层团的工作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 w:themeColor="text1"/>
          <w:sz w:val="30"/>
          <w:szCs w:val="30"/>
        </w:rPr>
        <w:t>4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参加新时代文明实践志愿服务。招募志愿者深入新时 代文明实践中心建设试点地区，开展学习实践科学理论、宣传宣讲党的政策、培育践行主流价值、丰富活跃文化生活、持续深入移风易俗等志愿服务活动。着眼倡导文明生活风尚，积极参与保护野生动物、宣传科学健康文明生活理念和生活方式，引导基层群众革除陋习不吃野味，提高公众生态环保意识。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5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开展返家乡社会实践。针对当前大多数学生在家学习的情况，可以探索开展返家乡社会实践专项，以政务实践、企业实践、公益实践、社区报到、兼职锻炼等为主要方式，引导大学生了解国情民情，服务当地经济社会发展。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color w:val="000000" w:themeColor="text1"/>
          <w:sz w:val="30"/>
          <w:szCs w:val="30"/>
        </w:rPr>
        <w:t xml:space="preserve">五、实践方式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2020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>年暑期社会实践因疫情防控需要，社会实践活动均自愿参加，采用线上为主，低风险地区线下为辅的模式，避免前往人口密集的场所，做好户外防护，以自身健康为第一要求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1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线下实践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>学生居住地若为低风险地区，可以居住地所在县（区）为单位组队参加以建设家乡、观察家乡社会发展等为主题，或围绕团队主题在居住地所在县（区）开展线下走访、调研等。不允许跨县、跨市、跨省开展线下社会实践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000000" w:themeColor="text1"/>
          <w:sz w:val="30"/>
          <w:szCs w:val="30"/>
        </w:rPr>
        <w:t>2.</w:t>
      </w: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线上实践 </w:t>
      </w:r>
    </w:p>
    <w:p>
      <w:pPr>
        <w:pStyle w:val="Normal"/>
        <w:widowControl/>
        <w:ind w:firstLine="600"/>
        <w:rPr>
          <w:rFonts w:ascii="仿宋_GB2312" w:hAnsi="仿宋_GB2312" w:eastAsia="仿宋_GB2312"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</w:rPr>
        <w:t xml:space="preserve">跨省市组队的团队将重点以线上调研、文献搜集、人员采访等为主，如有极个别需要，团队成员可在线上调研的前提下，以个人形式在居住地（低风险地区）围绕团队主题进行调研，个人线下调研不允许跨县、跨市、跨省。 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bCs/>
          <w:color w:val="000000" w:themeColor="text1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 w:themeColor="text1"/>
          <w:sz w:val="30"/>
          <w:szCs w:val="30"/>
        </w:rPr>
        <w:t>六、活动要求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疫情防控常态化形势下，做好疫情防护工作的前提下，采取自愿原则，鼓励全体在校同学参加暑假社会实践活动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二级学院要高度重视暑期社会实践工作，成立领导小组，积极宣传、部署，加强组织过程监控，扎实有效开展好本次工作，加强安全、纪律教育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做好品牌推广和媒体传播工作。各院要充分利用团组织微博、微信等大众传媒，加强实践进展、实践优秀个人事迹的宣传报道，并将相关信息材料及时提交校团委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参加社会实践活动的同学要求撰写心得体会，参加社会调查的同学要求撰写社会调查报告，字数在</w:t>
      </w:r>
      <w:r>
        <w:rPr>
          <w:rFonts w:eastAsia="仿宋_GB2312" w:ascii="仿宋_GB2312" w:hAnsi="仿宋_GB2312"/>
          <w:sz w:val="30"/>
          <w:szCs w:val="30"/>
        </w:rPr>
        <w:t>2000—4000</w:t>
      </w:r>
      <w:r>
        <w:rPr>
          <w:rFonts w:ascii="仿宋_GB2312" w:hAnsi="仿宋_GB2312" w:eastAsia="仿宋_GB2312"/>
          <w:sz w:val="30"/>
          <w:szCs w:val="30"/>
        </w:rPr>
        <w:t>之间，于下学期第一周内以班为单位由团支书汇总，交至各二级学院团总支，各二级学院团总支组织老师进行评选，推荐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篇优秀稿件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交至院团委。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活动时间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奖励方式：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团委将组织老师对推荐的稿件进行评选，设一、二、三等奖，颁发奖金和荣誉证书。同时院团委将遴选一批在暑期社会实践表现优秀的学生，授予“优秀社会实践者”称号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南理工职业技术学院委员会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600" w:firstLine="46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ind w:right="600" w:hanging="0"/>
        <w:rPr>
          <w:rFonts w:ascii="仿宋_GB2312" w:hAnsi="仿宋_GB2312" w:eastAsia="仿宋_GB2312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2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2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42622b"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2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4262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7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55:00Z</dcterms:created>
  <dc:creator>党政办主任</dc:creator>
  <dc:description/>
  <dc:language>en-US</dc:language>
  <cp:lastModifiedBy>admin</cp:lastModifiedBy>
  <cp:lastPrinted>2016-04-01T01:34:00Z</cp:lastPrinted>
  <dcterms:modified xsi:type="dcterms:W3CDTF">2020-07-08T08:46:00Z</dcterms:modified>
  <cp:revision>13</cp:revision>
  <dc:subject/>
  <dc:title>关于开展二〇一二年上学期“推优入党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