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党委会议题申报单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呈报部门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负责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Style w:val="3"/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631"/>
      </w:tblGrid>
      <w:tr>
        <w:trPr>
          <w:trHeight w:val="101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题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9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解决的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问题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字以内概要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183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解决问题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案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另附页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06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协同部门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（分）管领导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该议题经第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次</w:t>
            </w:r>
            <w:r>
              <w:rPr>
                <w:rFonts w:ascii="仿宋_GB2312" w:hAnsi="仿宋_GB2312" w:eastAsia="仿宋_GB2312"/>
                <w:lang w:eastAsia="zh-CN"/>
              </w:rPr>
              <w:t>校</w:t>
            </w:r>
            <w:r>
              <w:rPr>
                <w:rFonts w:ascii="仿宋_GB2312" w:hAnsi="仿宋_GB2312" w:eastAsia="仿宋_GB2312"/>
              </w:rPr>
              <w:t>长办公会审议并通过，提请党委会审定）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书记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315" w:hanging="0"/>
        <w:rPr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Cs w:val="21"/>
        </w:rPr>
        <w:t>注：凡需提交党委会研究的议题，均要按程序填写本表（一个议题填写一张表），经党委书记签署意见后（如有附件材料一并）交党政办汇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8</Words>
  <Characters>160</Characters>
  <CharactersWithSpaces>17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54:00Z</dcterms:created>
  <dc:creator>琼</dc:creator>
  <dc:description/>
  <dc:language>en-US</dc:language>
  <cp:lastModifiedBy>2</cp:lastModifiedBy>
  <cp:lastPrinted>2023-09-27T09:29:00Z</cp:lastPrinted>
  <dcterms:modified xsi:type="dcterms:W3CDTF">2025-04-14T03:5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0BA14089443C7843A6F736E0B73E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MzZDIzZDAyM2YwNDg2NTUwNmYzODkwZDQ5ZGQ4ZjMifQ==</vt:lpwstr>
  </property>
</Properties>
</file>