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18" w:space="1" w:color="FF0000"/>
        </w:pBdr>
        <w:tabs>
          <w:tab w:val="clear" w:pos="420"/>
          <w:tab w:val="left" w:pos="7600" w:leader="none"/>
        </w:tabs>
        <w:spacing w:lineRule="exact" w:line="800"/>
        <w:jc w:val="center"/>
        <w:rPr>
          <w:rStyle w:val="NormalCharacter"/>
          <w:rFonts w:ascii="方正小标宋简体" w:hAnsi="方正小标宋简体" w:eastAsia="方正小标宋简体"/>
          <w:color w:val="FF0000"/>
          <w:w w:val="75"/>
          <w:sz w:val="68"/>
          <w:szCs w:val="68"/>
        </w:rPr>
      </w:pPr>
      <w:bookmarkStart w:id="0" w:name="_GoBack"/>
      <w:bookmarkEnd w:id="0"/>
      <w:r>
        <w:rPr>
          <w:rStyle w:val="NormalCharacter"/>
          <w:rFonts w:ascii="方正小标宋简体" w:hAnsi="方正小标宋简体" w:eastAsia="方正小标宋简体"/>
          <w:color w:val="FF0000"/>
          <w:w w:val="75"/>
          <w:sz w:val="68"/>
          <w:szCs w:val="68"/>
        </w:rPr>
        <w:t>共青团湖南理工职业技术学院委员会</w:t>
      </w:r>
    </w:p>
    <w:p>
      <w:pPr>
        <w:pStyle w:val="Normal"/>
        <w:spacing w:lineRule="exact" w:line="300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</w:rPr>
        <w:t>湘理职院团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</w:rPr>
        <w:t>[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</w:rPr>
        <w:t>]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开展二〇二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团员发展工作的通知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各二级学院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中国共产主义青年团是中国共产党领导的先进青年的群众组织。为充实共青团队伍，及时吸收政治思想好、工作表现突出、积极要求上进的青年同志加入中国共产主义青年团，充分调动广大青年积极性，增强团组织的战斗力和凝聚力，充当好党的后备军。经团委研究决定，特制订</w:t>
      </w: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年度新团员发展工作计划。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发展对象及条件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、年满</w:t>
      </w:r>
      <w:r>
        <w:rPr>
          <w:rFonts w:eastAsia="仿宋" w:cs="仿宋" w:ascii="仿宋" w:hAnsi="仿宋"/>
          <w:b w:val="false"/>
          <w:bCs w:val="false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Cs w:val="32"/>
        </w:rPr>
        <w:t>周岁，承认团的章程，自愿参加团的组织、执行团的决议和按期交纳团费的我校在籍学生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Cs w:val="32"/>
        </w:rPr>
        <w:t>、尊敬师长，团结同学，品行良好，热心团支部公共事务，积极参加学校组织的各项活动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Cs w:val="32"/>
        </w:rPr>
        <w:t>、学习成绩良好，原则上无不及格科目，在校期间无违规违纪记录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发展程序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、个人向团支部提交书面入团申请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Cs w:val="32"/>
        </w:rPr>
        <w:t>、由辅导员主持召开支部大会，对入团申请人进行摸底，听取入团介绍人（至少</w:t>
      </w: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Cs w:val="32"/>
        </w:rPr>
        <w:t>名）意见，将讨论通过的学生名单推荐到二级学院团总支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Cs w:val="32"/>
        </w:rPr>
        <w:t>、各院团总支要严格按照要求进行初审，审核合格后将拟发展团员名单电子版于</w:t>
      </w:r>
      <w:r>
        <w:rPr>
          <w:rFonts w:eastAsia="仿宋" w:cs="仿宋" w:ascii="仿宋" w:hAnsi="仿宋"/>
          <w:b w:val="false"/>
          <w:bCs w:val="false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Cs w:val="32"/>
        </w:rPr>
        <w:t>日前报送团委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、团委对名单进行复核，确定预备团员，并公示预备团员名单（公示期五天）；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、团委办理入团手续，并于纪念“五四”运动活动期间统一组织入团宣誓仪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Cs w:val="32"/>
        </w:rPr>
        <w:t>各院团总支在发展团员工作中要严格按照团章规定的标准进行，严把入口关，严格履行入团程序和入团手续，确保发展团员工作质量。要始终把政治标准放在首位，着重看发展对象是否具有正确的理想信念和良好的道德品行，是否在学习、工作、劳动及其他社会活动中发挥模范作用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Cs w:val="32"/>
        </w:rPr>
        <w:t>、严格团员发展程序。团员发展工作必须认真执行团章和《中国共产主义青年团发展团员工作细则》规定，做到程序完备、手续齐全、档案完整。递交入团申请、确定入团积极分子、教育培养考察、填写入团志愿书、支部大会讨论、上级委员会批准、入团宣誓等入团程序要严肃规范。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Cs w:val="32"/>
        </w:rPr>
        <w:t>、要坚持“三会两制一课”制度，结合实际，丰富“三会两制一课”内容，认真开展入团仪式，提高团员意识，增强团员的责任感、归属感、荣誉感，充分发挥团员的典型示范带头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、规范团员发展资料。各院要严格规范使用团省委统一印制下发的入团志愿书和团员证，建立和维护好新发展团员数据库</w:t>
      </w:r>
      <w:r>
        <w:rPr>
          <w:rFonts w:eastAsia="仿宋" w:cs="仿宋" w:ascii="仿宋" w:hAnsi="仿宋"/>
          <w:b w:val="false"/>
          <w:bCs w:val="false"/>
          <w:szCs w:val="32"/>
        </w:rPr>
        <w:t>,5</w:t>
      </w:r>
      <w:r>
        <w:rPr>
          <w:rFonts w:ascii="仿宋" w:hAnsi="仿宋" w:cs="仿宋" w:eastAsia="仿宋"/>
          <w:b w:val="false"/>
          <w:bCs w:val="false"/>
          <w:szCs w:val="32"/>
        </w:rPr>
        <w:t>月底之前完成智慧团建系统新团员的信息录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、加强团课培训和学习。组织开展团课培训，各院团总支要利用团课等形式，对入团积极分子进行团章、团史、团的优良传统教育，每名入团积极分子思政课考评为优良，接受不少于</w:t>
      </w:r>
      <w:r>
        <w:rPr>
          <w:rFonts w:eastAsia="仿宋" w:cs="仿宋" w:ascii="仿宋" w:hAnsi="仿宋"/>
          <w:b w:val="false"/>
          <w:bCs w:val="false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Cs w:val="32"/>
        </w:rPr>
        <w:t>学时的团课培训，</w:t>
      </w:r>
      <w:r>
        <w:rPr>
          <w:rFonts w:eastAsia="仿宋" w:cs="仿宋" w:ascii="仿宋" w:hAnsi="仿宋"/>
          <w:b w:val="false"/>
          <w:bCs w:val="false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Cs w:val="32"/>
        </w:rPr>
        <w:t>小时志愿服务时长；确保“青年大学习”网上主题团课学习率为</w:t>
      </w:r>
      <w:r>
        <w:rPr>
          <w:rFonts w:eastAsia="仿宋" w:cs="仿宋" w:ascii="仿宋" w:hAnsi="仿宋"/>
          <w:b w:val="false"/>
          <w:bCs w:val="false"/>
          <w:szCs w:val="32"/>
        </w:rPr>
        <w:t>100%</w:t>
      </w:r>
      <w:r>
        <w:rPr>
          <w:rFonts w:ascii="仿宋" w:hAnsi="仿宋" w:cs="仿宋" w:eastAsia="仿宋"/>
          <w:b w:val="false"/>
          <w:bCs w:val="false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Cs w:val="32"/>
        </w:rPr>
        <w:t>、团委根据各团总支发展团员情况，发放本团总支发展团员编号区间。各团总支根据所发放的本团总支发展团员编号区间进行安排填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发展名额分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、根据团省委下发的</w:t>
      </w: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年普通高校（含高职、不含成人高校）发展团员计划分配备案表，</w:t>
      </w: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Cs w:val="32"/>
        </w:rPr>
        <w:t>年我校团员发展总数为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69</w:t>
      </w:r>
      <w:r>
        <w:rPr>
          <w:rFonts w:ascii="仿宋" w:hAnsi="仿宋" w:cs="仿宋" w:eastAsia="仿宋"/>
          <w:b w:val="false"/>
          <w:bCs w:val="false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Cs w:val="32"/>
        </w:rPr>
        <w:t>、发展团员分配原则：本年度发展团员数额固定，各二级学院及校级学生组织发展团员名额按以下名单进行分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共青团湖南理工职业技术学院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发展团员名额分配表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5"/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427"/>
      </w:tblGrid>
      <w:tr>
        <w:trPr>
          <w:trHeight w:val="127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名额分配</w:t>
            </w:r>
          </w:p>
        </w:tc>
      </w:tr>
      <w:tr>
        <w:trPr>
          <w:trHeight w:val="687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新能源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42</w:t>
            </w:r>
          </w:p>
        </w:tc>
      </w:tr>
      <w:tr>
        <w:trPr>
          <w:trHeight w:val="74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智能制造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42</w:t>
            </w:r>
          </w:p>
        </w:tc>
      </w:tr>
      <w:tr>
        <w:trPr>
          <w:trHeight w:val="726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管理艺术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42</w:t>
            </w:r>
          </w:p>
        </w:tc>
      </w:tr>
      <w:tr>
        <w:trPr>
          <w:trHeight w:val="687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动力谷分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校级学生组织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right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共青团湖南理工职业技术学院委员会</w:t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eastAsia="仿宋_GB2312" w:ascii="仿宋_GB2312" w:hAnsi="仿宋_GB2312"/>
          <w:b w:val="false"/>
          <w:szCs w:val="32"/>
        </w:rPr>
        <w:t>202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szCs w:val="32"/>
        </w:rPr>
        <w:t>年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szCs w:val="32"/>
        </w:rPr>
        <w:t>月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19</w:t>
      </w:r>
      <w:r>
        <w:rPr>
          <w:rFonts w:ascii="仿宋_GB2312" w:hAnsi="仿宋_GB2312" w:eastAsia="仿宋_GB2312"/>
          <w:b w:val="false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b/>
      <w:bCs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1327</Words>
  <Characters>1364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1:00Z</dcterms:created>
  <dc:creator>ll</dc:creator>
  <dc:description/>
  <dc:language>en-US</dc:language>
  <cp:lastModifiedBy>ᯤ⁶ᴳ⁺</cp:lastModifiedBy>
  <dcterms:modified xsi:type="dcterms:W3CDTF">2025-04-14T06:25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0754314544D2BA301D29D5ED8E8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OWYwMGMzNmIxMjM1MjkwNGUzMGY4Y2M4OTZkMmQiLCJ1c2VySWQiOiI0ODE3NTQyMjEifQ==</vt:lpwstr>
  </property>
</Properties>
</file>