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18" w:space="1" w:color="FF0000"/>
        </w:pBdr>
        <w:tabs>
          <w:tab w:val="clear" w:pos="420"/>
          <w:tab w:val="left" w:pos="7600" w:leader="none"/>
        </w:tabs>
        <w:spacing w:lineRule="exact" w:line="800"/>
        <w:jc w:val="center"/>
        <w:rPr>
          <w:rStyle w:val="NormalCharacter"/>
          <w:rFonts w:ascii="方正小标宋简体" w:hAnsi="方正小标宋简体" w:eastAsia="方正小标宋简体"/>
          <w:b/>
          <w:b/>
          <w:color w:val="FF0000"/>
          <w:w w:val="75"/>
          <w:sz w:val="68"/>
          <w:szCs w:val="68"/>
        </w:rPr>
      </w:pPr>
      <w:bookmarkStart w:id="0" w:name="_GoBack"/>
      <w:bookmarkEnd w:id="0"/>
      <w:r>
        <w:rPr>
          <w:rStyle w:val="NormalCharacter"/>
          <w:rFonts w:ascii="方正小标宋简体" w:hAnsi="方正小标宋简体" w:eastAsia="方正小标宋简体"/>
          <w:b/>
          <w:color w:val="FF0000"/>
          <w:w w:val="75"/>
          <w:sz w:val="68"/>
          <w:szCs w:val="68"/>
        </w:rPr>
        <w:t>共青团湖南理工职业技术学院委员会</w:t>
      </w:r>
    </w:p>
    <w:p>
      <w:pPr>
        <w:pStyle w:val="Normal"/>
        <w:spacing w:lineRule="exact" w:line="300"/>
        <w:jc w:val="center"/>
        <w:rPr>
          <w:rStyle w:val="NormalCharacter"/>
        </w:rPr>
      </w:pPr>
      <w:r>
        <w:rPr/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湘理职院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[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]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宋体" w:eastAsia="方正小标宋简体"/>
          <w:sz w:val="44"/>
          <w:szCs w:val="44"/>
        </w:rPr>
        <w:t>学期“推优入党”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名单通报</w:t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二级学院团总支：</w:t>
      </w:r>
    </w:p>
    <w:p>
      <w:pPr>
        <w:pStyle w:val="Normal"/>
        <w:widowControl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湖南理工职业技术学院共青团推优入党工作条例（试行）》中关于“推优入党”工作程序要求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团委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在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组织了“推优”工作。经各班团支部民主评议和推荐，各院团总支审核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团委组织推优工作小组进行审查，最后确定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同学为“推优入党”的对象，现将名单通报如下，如有异议，请在三个工作日内联系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团委。电话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731—52554272</w:t>
      </w:r>
    </w:p>
    <w:p>
      <w:pPr>
        <w:pStyle w:val="Normal"/>
        <w:ind w:firstLine="707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right="160" w:firstLine="707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firstLine="707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firstLine="707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firstLine="707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共青团湖南理工职业技术学院委员会</w:t>
      </w:r>
    </w:p>
    <w:p>
      <w:pPr>
        <w:pStyle w:val="Normal"/>
        <w:widowControl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能源学院团总支：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3</w:t>
      </w:r>
      <w:r>
        <w:rPr>
          <w:rFonts w:ascii="楷体_GB2312" w:hAnsi="楷体_GB2312" w:eastAsia="楷体_GB2312"/>
          <w:sz w:val="32"/>
          <w:szCs w:val="32"/>
        </w:rPr>
        <w:t>人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85"/>
        <w:gridCol w:w="2579"/>
        <w:gridCol w:w="1684"/>
      </w:tblGrid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  级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风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肖祖鑫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风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向  奕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风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胜莹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唐家豪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明轩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雨佳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袁慧仪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徐浩楚</w:t>
            </w:r>
          </w:p>
        </w:tc>
      </w:tr>
      <w:tr>
        <w:trPr>
          <w:trHeight w:val="74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  炎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成  翔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蒋武杰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覃  鑫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科伍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7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向芳草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罗兴巧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热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尹安丽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伏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7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尚  煜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热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晨轩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热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  平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热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郭逢图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热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俊林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圣安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罗木官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佳棋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嘉琳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罗祥明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蒋昀龙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桂秀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宇涵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贺信怡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世杰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石泠慧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  艺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许宇山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Style w:val="7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84"/>
        <w:gridCol w:w="2578"/>
        <w:gridCol w:w="1684"/>
      </w:tblGrid>
      <w:tr>
        <w:trPr>
          <w:trHeight w:val="709" w:hRule="exac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廖  轩</w:t>
            </w:r>
          </w:p>
        </w:tc>
        <w:tc>
          <w:tcPr>
            <w:tcW w:w="2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梦婷</w:t>
            </w:r>
          </w:p>
        </w:tc>
      </w:tr>
      <w:tr>
        <w:trPr>
          <w:trHeight w:val="709" w:hRule="exac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  依</w:t>
            </w:r>
          </w:p>
        </w:tc>
        <w:tc>
          <w:tcPr>
            <w:tcW w:w="2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思敏</w:t>
            </w:r>
          </w:p>
        </w:tc>
      </w:tr>
      <w:tr>
        <w:trPr>
          <w:trHeight w:val="709" w:hRule="exac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  银</w:t>
            </w:r>
          </w:p>
        </w:tc>
        <w:tc>
          <w:tcPr>
            <w:tcW w:w="2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肖  帅</w:t>
            </w:r>
          </w:p>
        </w:tc>
      </w:tr>
      <w:tr>
        <w:trPr>
          <w:trHeight w:val="709" w:hRule="exac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谢可欣</w:t>
            </w:r>
          </w:p>
        </w:tc>
        <w:tc>
          <w:tcPr>
            <w:tcW w:w="2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思怡</w:t>
            </w:r>
          </w:p>
        </w:tc>
      </w:tr>
      <w:tr>
        <w:trPr>
          <w:trHeight w:val="709" w:hRule="exac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造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石文杰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智能制造学院团总支：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宋体" w:eastAsia="楷体_GB2312"/>
          <w:sz w:val="32"/>
          <w:szCs w:val="32"/>
        </w:rPr>
        <w:t>人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85"/>
        <w:gridCol w:w="2579"/>
        <w:gridCol w:w="1684"/>
      </w:tblGrid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sz w:val="32"/>
                <w:szCs w:val="32"/>
              </w:rPr>
              <w:t>班  级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sz w:val="32"/>
                <w:szCs w:val="32"/>
              </w:rPr>
              <w:t>姓  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sz w:val="32"/>
                <w:szCs w:val="32"/>
              </w:rPr>
              <w:t>班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sz w:val="32"/>
                <w:szCs w:val="32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莫铁林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段  恺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廖爱云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佳乐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谢  军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子龙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  娜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肖健翔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江尧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云龙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欧清华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卢淳清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付祥明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许泽贤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符欣宇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器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雅莉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器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亿琦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器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马  茜</w:t>
            </w:r>
          </w:p>
        </w:tc>
      </w:tr>
      <w:tr>
        <w:trPr>
          <w:trHeight w:val="672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器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  泳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器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肖逸众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 级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器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耀鸿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谭粲峰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榆林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家锐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熊旭骏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曾全胜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雨桐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  力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尹石桥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泽宇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唐  柯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彭晗轩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许志滔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曾杰胜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人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云祺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人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  喆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人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慧轩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人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佘东誉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人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宗翔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人机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曾文峰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管理艺术学院团总支：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36</w:t>
      </w:r>
      <w:r>
        <w:rPr>
          <w:rFonts w:ascii="楷体_GB2312" w:hAnsi="楷体_GB2312" w:cs="宋体" w:eastAsia="楷体_GB2312"/>
          <w:sz w:val="32"/>
          <w:szCs w:val="32"/>
        </w:rPr>
        <w:t>人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85"/>
        <w:gridCol w:w="2579"/>
        <w:gridCol w:w="1684"/>
      </w:tblGrid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胡慧玲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  灿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慧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心宇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慧仪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润柔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尹  恒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蒋  飞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商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  杨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会计 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思晗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 级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会计 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熊  敏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会计 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水婷</w:t>
            </w:r>
          </w:p>
        </w:tc>
      </w:tr>
      <w:tr>
        <w:trPr>
          <w:trHeight w:val="756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宇航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晓俊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尹梦缇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红香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夏禹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俊杰</w:t>
            </w:r>
          </w:p>
        </w:tc>
      </w:tr>
      <w:tr>
        <w:trPr>
          <w:trHeight w:val="823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匡  丽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雨洁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范紫宣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郭海燕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何  琪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志豪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  娜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于  溢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珍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孙  璇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泽君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思涵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洪家杰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郑玉熙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彭诗然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鑫钰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邱  淋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谭  丹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动力谷分院团总支：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sz w:val="32"/>
          <w:szCs w:val="32"/>
        </w:rPr>
        <w:t>人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85"/>
        <w:gridCol w:w="2579"/>
        <w:gridCol w:w="1684"/>
      </w:tblGrid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级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班  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姓  名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吴海波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马翎皓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  俊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延峥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罗政卿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永泽</w:t>
            </w:r>
          </w:p>
        </w:tc>
      </w:tr>
      <w:tr>
        <w:trPr>
          <w:trHeight w:val="709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电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罗嵘灿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NormalCharacter" w:customStyle="1">
    <w:name w:val="NormalCharacter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/>
    <w:rPr>
      <w:sz w:val="24"/>
    </w:rPr>
  </w:style>
  <w:style w:type="paragraph" w:styleId="Paragraph" w:customStyle="1">
    <w:name w:val="paragraph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197</Words>
  <Characters>1605</Characters>
  <CharactersWithSpaces>17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0:00Z</dcterms:created>
  <dc:creator>ll</dc:creator>
  <dc:description/>
  <dc:language>en-US</dc:language>
  <cp:lastModifiedBy>ᯤ⁶ᴳ⁺</cp:lastModifiedBy>
  <cp:lastPrinted>2024-03-07T02:37:00Z</cp:lastPrinted>
  <dcterms:modified xsi:type="dcterms:W3CDTF">2025-04-14T06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475A4C76499D91755879BF22AF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OWYwMGMzNmIxMjM1MjkwNGUzMGY4Y2M4OTZkMmQiLCJ1c2VySWQiOiI0ODE3NTQyMjEifQ==</vt:lpwstr>
  </property>
</Properties>
</file>